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759-2005/2024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2» июля 2024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 1 ст. 6.9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копьева ЕЕ, *** года рождения, уроженца ***, 01;***, не работающего, зарегистрированного и проживающего по адресу: **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21.07.2024 в 23 час. 30 мин. Прокопьев Е.Е., находясь в здании </w:t>
      </w:r>
      <w:r>
        <w:rPr>
          <w:color w:val="000000"/>
          <w:sz w:val="26"/>
          <w:szCs w:val="26"/>
          <w:lang w:bidi="ru-RU"/>
        </w:rPr>
        <w:t>БУ «НОКБ им. В.И. Яцкив», расположенном по адресу: г, Нефтеюганск, 7 микрорайон, строение 14/1</w:t>
      </w:r>
      <w:r>
        <w:rPr>
          <w:rFonts w:eastAsia="Courier New"/>
          <w:color w:val="000000"/>
          <w:sz w:val="26"/>
          <w:szCs w:val="26"/>
          <w:lang w:bidi="ru-RU"/>
        </w:rPr>
        <w:t xml:space="preserve">, </w:t>
      </w:r>
      <w:r>
        <w:rPr>
          <w:color w:val="000000"/>
          <w:sz w:val="26"/>
          <w:szCs w:val="26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, </w:t>
      </w:r>
      <w:r>
        <w:rPr>
          <w:color w:val="000000"/>
          <w:sz w:val="26"/>
          <w:szCs w:val="26"/>
          <w:lang w:bidi="ru-RU"/>
        </w:rPr>
        <w:t>в связи с достаточными основаниями полагать, что он употребил наркотическое вещество без назначения врача, а именно его поведение не соответствовало обстановке, изменение двигательной активности, изменения координации движений, согласно акта №422 от 21.07.2024 Прокопьев Е.Е. отказался пройти медицинское освидетельствование.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Прокопьев Е.Е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Прокопьева Е.Е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Прокопьева Е.Е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22.07.2024, согласно которому Прокопьев Е.Е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22.07.2024;</w:t>
      </w:r>
    </w:p>
    <w:p>
      <w:pPr>
        <w:pStyle w:val="21"/>
        <w:shd w:fill="auto" w:val="clear"/>
        <w:spacing w:before="0" w:after="0"/>
        <w:ind w:firstLine="360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полицейского ОКОН ОМВД России по г.Нефтеюганску от 21.07.2024, согласно которому </w:t>
      </w:r>
      <w:r>
        <w:rPr>
          <w:color w:val="000000"/>
          <w:sz w:val="26"/>
          <w:szCs w:val="26"/>
          <w:lang w:val="ru-RU" w:bidi="ru-RU"/>
        </w:rPr>
        <w:t>21.07.2024 в 23 часов 30 минут гражданин Прокопьев Е.Е., находясь в здании БУ НОКБ им. В.И. Яцкив» расположенном по адресу г. Нефтеюганск 7 микрорайон, стр. 14/1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а именно изменение поведения, изменение настроения, изменение речи, изменение двигательной активности, изменения координации движений, Прокопьев Е.Е., употребляет наркотические средства без назначения врача, согласно акта №422 от 21.07.2024 Прокопьев Е.Е., отказался пройти медицинское освидетельствование, чем совершил административное правонарушение, ответственность за которое предусмотрено ч.1 ст.6.9 КоАП РФ. При наружном осмотре у Прокопьева Е.Е., было обнаружено телесное повреждение в виде ссадины на правой руке кистевой области. Жалоб и заявлений от Прокопьева Е.Е., не поступало. Физическая сила и спец средства в отношении Прокопьева Е.Е., не применялись. В связи с вышеизложенным в отношении Прокопьева Е.Е., был составлен административный материал по ч.1 ст. 6.9 КоАП РФ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exact" w:line="283" w:before="0" w:after="0"/>
        <w:ind w:firstLine="360"/>
        <w:rPr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объяснением </w:t>
      </w:r>
      <w:r>
        <w:rPr>
          <w:color w:val="000000"/>
          <w:sz w:val="26"/>
          <w:szCs w:val="26"/>
          <w:lang w:val="ru-RU" w:bidi="ru-RU"/>
        </w:rPr>
        <w:t>Прокопьева Е.Е</w:t>
      </w:r>
      <w:r>
        <w:rPr>
          <w:color w:val="000000"/>
          <w:sz w:val="26"/>
          <w:szCs w:val="26"/>
          <w:lang w:bidi="ru-RU"/>
        </w:rPr>
        <w:t xml:space="preserve">. от </w:t>
      </w:r>
      <w:r>
        <w:rPr>
          <w:color w:val="000000"/>
          <w:sz w:val="26"/>
          <w:szCs w:val="26"/>
          <w:lang w:val="ru-RU" w:bidi="ru-RU"/>
        </w:rPr>
        <w:t>22.07</w:t>
      </w:r>
      <w:r>
        <w:rPr>
          <w:color w:val="000000"/>
          <w:sz w:val="26"/>
          <w:szCs w:val="26"/>
          <w:lang w:bidi="ru-RU"/>
        </w:rPr>
        <w:t xml:space="preserve">.2024, согласно которому </w:t>
      </w:r>
      <w:r>
        <w:rPr>
          <w:color w:val="000000"/>
          <w:sz w:val="26"/>
          <w:szCs w:val="26"/>
          <w:lang w:val="ru-RU" w:bidi="ru-RU"/>
        </w:rPr>
        <w:t>находясь в здании БУ «НОКБ им. В.И. Яцкив», от прохождения медицинского освидетельствования он отказался, так как не хотел. Наркотические и иные психотропные вещества ранее не употреблял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32"/>
        <w:shd w:fill="auto" w:val="clear"/>
        <w:spacing w:lineRule="exact" w:line="302" w:before="0" w:after="0"/>
        <w:ind w:firstLine="360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>- актом медицинского освидетельствования на состояние опьянения (алкогольного, наркотического или иного токсического) №422 от 21.07.2024, согласно которому Прокопьев Е.Е. от проведения освидетельствования отказал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Прокопьева Е.Е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</w:t>
      </w:r>
      <w:r>
        <w:rPr>
          <w:sz w:val="26"/>
          <w:szCs w:val="26"/>
          <w:shd w:fill="FFFFFF" w:val="clear"/>
        </w:rPr>
        <w:t>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х потенциально опасные психоактивные веществ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рокопьева ЕЕ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  <w:sz w:val="26"/>
          <w:szCs w:val="26"/>
        </w:rPr>
      </w:pPr>
      <w:r>
        <w:rPr>
          <w:sz w:val="26"/>
          <w:szCs w:val="26"/>
        </w:rPr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КПП 860101001 ИНН 8601073664 ОКТМО 71874000 р/с 03100643000000018700 в РКЦ г. Ханты-Мансийска БИК 007162163 к/с 40102810245370000007 КБК 72011601063010009140 УИН 0412365400415007592406168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sz w:val="26"/>
          <w:szCs w:val="26"/>
        </w:rPr>
        <w:tab/>
        <w:t xml:space="preserve">                                    Мировой судья</w:t>
        <w:tab/>
        <w:t xml:space="preserve">                                         Р.В. Голованюк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Exact">
    <w:name w:val="Основной текст (13) Exact"/>
    <w:qFormat/>
    <w:rPr>
      <w:sz w:val="11"/>
      <w:szCs w:val="11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TrebuchetMS12pt1pt">
    <w:name w:val="Основной текст (4) + Trebuchet MS;12 pt;Курсив;Интервал -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Calibri">
    <w:name w:val="Основной текст (2) + Calibri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sz w:val="28"/>
      <w:szCs w:val="28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0"/>
      <w:jc w:val="both"/>
    </w:pPr>
    <w:rPr>
      <w:sz w:val="11"/>
      <w:szCs w:val="1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24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